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8460740"/>
            <wp:effectExtent l="0" t="0" r="0" b="0"/>
            <wp:docPr id="1" name="Picture 3" descr="At Home Flexible Daily Schedule for Kids - Super Healthy Kid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t Home Flexible Daily Schedule for Kids - Super Healthy Kid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epartment of Education and Trai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56:00Z</dcterms:created>
  <dc:creator>Margaret Thomson</dc:creator>
  <dc:description/>
  <dc:language>en-US</dc:language>
  <cp:lastModifiedBy>Margaret Thomson</cp:lastModifiedBy>
  <dcterms:modified xsi:type="dcterms:W3CDTF">2020-08-21T0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